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-10604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8.35pt" to="467.95pt,-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Risk Management – Planning Inform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69940</wp:posOffset>
                </wp:positionH>
                <wp:positionV relativeFrom="paragraph">
                  <wp:posOffset>-25781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0.3pt;mso-position-vertical-relative:text;margin-left:46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3529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7pt,10.9pt" to="632.7pt,28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0</wp:posOffset>
                </wp:positionH>
                <wp:positionV relativeFrom="paragraph">
                  <wp:posOffset>24130</wp:posOffset>
                </wp:positionV>
                <wp:extent cx="0" cy="4457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.9pt" to="702pt,3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0</wp:posOffset>
                </wp:positionH>
                <wp:positionV relativeFrom="paragraph">
                  <wp:posOffset>2413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.9pt" to="701.95pt,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-547370</wp:posOffset>
                </wp:positionV>
                <wp:extent cx="21717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-43.1pt;width:17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-433070</wp:posOffset>
                </wp:positionV>
                <wp:extent cx="18288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cide on Progr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d Objec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4.1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cide on Progra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nd Ob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0075</wp:posOffset>
                </wp:positionH>
                <wp:positionV relativeFrom="paragraph">
                  <wp:posOffset>106680</wp:posOffset>
                </wp:positionV>
                <wp:extent cx="97155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25pt;margin-top:8.4pt;width:76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57800" cy="42227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700"/>
                              <w:gridCol w:w="288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opl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nviron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2236" w:hanging="207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h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2236" w:hanging="207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ge range/si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2236" w:hanging="207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umber 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>participants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2236" w:hanging="207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ead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2236" w:hanging="207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Staff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2236" w:hanging="207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dul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2236" w:hanging="207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xperi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2236" w:hanging="207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ati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2236" w:hanging="207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edic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2236" w:hanging="207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hysical capabil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2236" w:hanging="207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itne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2236" w:hanging="207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nxieties/Feeling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2236" w:hanging="207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formation 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hu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ar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mergency Contac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2236" w:hanging="198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2236" w:hanging="198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loth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2236" w:hanging="198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ootwe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2236" w:hanging="198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ood / drin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2236" w:hanging="198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ranspo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2236" w:hanging="198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oile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2236" w:hanging="198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irst Aid K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2236" w:hanging="198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nowled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2236" w:hanging="198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utside help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2236" w:hanging="198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nima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2236" w:hanging="198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pecial equip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hanging="216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 xml:space="preserve">              Rop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ano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aps /comp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bile phon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GPS and spa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atterie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2236" w:hanging="198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eathe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79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  <w:lang w:val="en-AU"/>
                                    </w:rPr>
                                    <w:tab/>
                                    <w:t>Foreca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>Su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79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  <w:lang w:val="en-AU"/>
                                    </w:rPr>
                                    <w:tab/>
                                    <w:t>Ra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>Win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>Sno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" w:leader="none"/>
                                      <w:tab w:val="left" w:pos="97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2236" w:hanging="198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Terrai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u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 xml:space="preserve">  Mount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 xml:space="preserve">  S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 xml:space="preserve">  Riv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e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2236" w:hanging="198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ccessibility to help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>Mobile cover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 xml:space="preserve"> Shel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Medic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 xml:space="preserve">  Ran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2236" w:hanging="207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" w:leader="none"/>
                                      <w:tab w:val="left" w:pos="612" w:leader="none"/>
                                    </w:tabs>
                                    <w:ind w:hanging="2164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2236" w:hanging="207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nimals / insec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2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700"/>
                        <w:gridCol w:w="288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opl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viron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ind w:left="2236" w:hanging="207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ind w:left="2236" w:hanging="207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ge range/si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ind w:left="2236" w:hanging="207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umber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participant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ind w:left="2236" w:hanging="207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a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ind w:left="2236" w:hanging="207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taff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ind w:left="2236" w:hanging="207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u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ind w:left="2236" w:hanging="207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ind w:left="2236" w:hanging="207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t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ind w:left="2236" w:hanging="207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d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ind w:left="2236" w:hanging="207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hysical cap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ind w:left="2236" w:hanging="207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t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ind w:left="2236" w:hanging="207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xieties/Feel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ind w:left="2236" w:hanging="207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formation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u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r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ergency Contacts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ind w:left="2236" w:hanging="198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ind w:left="2236" w:hanging="198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lot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ind w:left="2236" w:hanging="198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otw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ind w:left="2236" w:hanging="198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od / dri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ind w:left="2236" w:hanging="198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rans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ind w:left="2236" w:hanging="198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oil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ind w:left="2236" w:hanging="198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rst Aid K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ind w:left="2236" w:hanging="198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ind w:left="2236" w:hanging="198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utside help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ind w:left="2236" w:hanging="198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ind w:left="2236" w:hanging="198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pecial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hanging="216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             Ro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n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ps /comp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bile pho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GPS and sp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tterie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2236" w:hanging="198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pict>
                                <v:roundrect id="shape_0" fillcolor="white" stroked="t" o:allowincell="t" style="position:absolute;margin-left:219.85pt;margin-top:0.1pt;width:162.2pt;height:53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Weath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79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AU"/>
                              </w:rPr>
                              <w:tab/>
                              <w:t>Foreca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Su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79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AU"/>
                              </w:rPr>
                              <w:tab/>
                              <w:t>R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pict>
                                <v:line id="shape_0" from="300.55pt,-0.65pt" to="300.75pt,16.8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  <w:t>Wi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pict>
                                <v:roundrect id="shape_0" fillcolor="white" stroked="t" o:allowincell="t" style="position:absolute;margin-left:219.6pt;margin-top:3.1pt;width:161.95pt;height:6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ab/>
                              <w:t>S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  <w:tab w:val="left" w:pos="972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2236" w:hanging="198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rrai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pict>
                                <v:line id="shape_0" from="300.85pt,10.9pt" to="300.85pt,28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u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 Mount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pict>
                                <v:roundrect id="shape_0" fillcolor="white" stroked="t" o:allowincell="t" style="position:absolute;margin-left:219.6pt;margin-top:1.3pt;width:161.95pt;height:53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ab/>
                              <w:t xml:space="preserve">  S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 Ri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2236" w:hanging="198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pict>
                                <v:line id="shape_0" from="300.6pt,0.1pt" to="300.6pt,27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ccessibility to help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Mobile cove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pict>
                                <v:roundrect id="shape_0" fillcolor="white" stroked="t" o:allowincell="t" style="position:absolute;margin-left:255.6pt;margin-top:-0.45pt;width:107.95pt;height:53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ab/>
                              <w:t xml:space="preserve"> Shel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dic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 R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pict>
                                <v:line id="shape_0" from="174.85pt,8.35pt" to="255.8pt,8.3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4.85pt,8.35pt" to="175.05pt,26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2236" w:hanging="207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pict>
                                <v:line id="shape_0" from="318.6pt,12.15pt" to="318.6pt,75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oundrect id="shape_0" fillcolor="white" stroked="t" o:allowincell="t" style="position:absolute;margin-left:156.85pt;margin-top:12.55pt;width:116.7pt;height:53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Secur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  <w:tab w:val="left" w:pos="612" w:leader="none"/>
                              </w:tabs>
                              <w:ind w:hanging="2164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2236" w:hanging="207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imals / insec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1525</wp:posOffset>
                </wp:positionH>
                <wp:positionV relativeFrom="paragraph">
                  <wp:posOffset>193675</wp:posOffset>
                </wp:positionV>
                <wp:extent cx="7429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valu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15.25pt;mso-position-vertical-relative:text;margin-left:2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valu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8525</wp:posOffset>
                </wp:positionH>
                <wp:positionV relativeFrom="paragraph">
                  <wp:posOffset>3752215</wp:posOffset>
                </wp:positionV>
                <wp:extent cx="800100" cy="3632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6pt;mso-wrap-distance-left:9.05pt;mso-wrap-distance-right:9.05pt;mso-wrap-distance-top:0pt;mso-wrap-distance-bottom:0pt;margin-top:295.45pt;mso-position-vertical-relative:text;margin-left:1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903220</wp:posOffset>
                </wp:positionH>
                <wp:positionV relativeFrom="paragraph">
                  <wp:posOffset>115570</wp:posOffset>
                </wp:positionV>
                <wp:extent cx="18288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cide on Activity to Meet Objective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.1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cide on Activity to Meet Objective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53670</wp:posOffset>
                </wp:positionV>
                <wp:extent cx="1714500" cy="6858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dentify Risks Associated With Activ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2.1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Identify Risks Associated With 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903220</wp:posOffset>
                </wp:positionH>
                <wp:positionV relativeFrom="paragraph">
                  <wp:posOffset>69850</wp:posOffset>
                </wp:positionV>
                <wp:extent cx="1828800" cy="4572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sess Risks Involv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.5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ssess Risks Invol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677795</wp:posOffset>
                </wp:positionH>
                <wp:positionV relativeFrom="paragraph">
                  <wp:posOffset>108585</wp:posOffset>
                </wp:positionV>
                <wp:extent cx="5715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55pt;mso-position-vertical-relative:text;margin-left:2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360420</wp:posOffset>
                </wp:positionH>
                <wp:positionV relativeFrom="paragraph">
                  <wp:posOffset>108585</wp:posOffset>
                </wp:positionV>
                <wp:extent cx="1143000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e Risks Acceptable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8.55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re Risks Acceptable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103120</wp:posOffset>
                </wp:positionH>
                <wp:positionV relativeFrom="paragraph">
                  <wp:posOffset>98425</wp:posOffset>
                </wp:positionV>
                <wp:extent cx="1257300" cy="4521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n I Reduce or Modify Risk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6pt;mso-wrap-distance-left:9.05pt;mso-wrap-distance-right:9.05pt;mso-wrap-distance-top:0pt;mso-wrap-distance-bottom:0pt;margin-top:7.75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n I Reduce or Modify Risk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792095</wp:posOffset>
                </wp:positionH>
                <wp:positionV relativeFrom="paragraph">
                  <wp:posOffset>1270</wp:posOffset>
                </wp:positionV>
                <wp:extent cx="2060575" cy="6858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19.85pt;margin-top:0.1pt;width:162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816985</wp:posOffset>
                </wp:positionH>
                <wp:positionV relativeFrom="paragraph">
                  <wp:posOffset>-8255</wp:posOffset>
                </wp:positionV>
                <wp:extent cx="3175" cy="222885"/>
                <wp:effectExtent l="37465" t="635" r="3619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-0.65pt" to="300.75pt,16.8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39370</wp:posOffset>
                </wp:positionV>
                <wp:extent cx="20574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19.6pt;margin-top:3.1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820795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10.9pt" to="300.85pt,28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16510</wp:posOffset>
                </wp:positionV>
                <wp:extent cx="20574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19.6pt;margin-top:1.3pt;width:1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817620</wp:posOffset>
                </wp:positionH>
                <wp:positionV relativeFrom="paragraph">
                  <wp:posOffset>1270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0.1pt" to="300.6pt,27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3246120</wp:posOffset>
                </wp:positionH>
                <wp:positionV relativeFrom="paragraph">
                  <wp:posOffset>-5715</wp:posOffset>
                </wp:positionV>
                <wp:extent cx="1371600" cy="685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55.6pt;margin-top:-0.4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220595</wp:posOffset>
                </wp:positionH>
                <wp:positionV relativeFrom="paragraph">
                  <wp:posOffset>106045</wp:posOffset>
                </wp:positionV>
                <wp:extent cx="1028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8.35pt" to="255.8pt,8.3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220595</wp:posOffset>
                </wp:positionH>
                <wp:positionV relativeFrom="paragraph">
                  <wp:posOffset>106045</wp:posOffset>
                </wp:positionV>
                <wp:extent cx="3175" cy="233680"/>
                <wp:effectExtent l="36195" t="635" r="374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8.35pt" to="175.05pt,26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4046220</wp:posOffset>
                </wp:positionH>
                <wp:positionV relativeFrom="paragraph">
                  <wp:posOffset>154305</wp:posOffset>
                </wp:positionV>
                <wp:extent cx="0" cy="8001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2.15pt" to="318.6pt,75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991995</wp:posOffset>
                </wp:positionH>
                <wp:positionV relativeFrom="paragraph">
                  <wp:posOffset>159385</wp:posOffset>
                </wp:positionV>
                <wp:extent cx="1482725" cy="68072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56.85pt;margin-top:12.55pt;width:116.7pt;height:5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217805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.15pt" to="504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69215</wp:posOffset>
                </wp:positionV>
                <wp:extent cx="1485900" cy="685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pt;margin-top:5.4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00</wp:posOffset>
                </wp:positionH>
                <wp:positionV relativeFrom="paragraph">
                  <wp:posOffset>412115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2.45pt" to="701.9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1485900" cy="914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5.4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15400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5.45pt" to="702pt,3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</w:t>
        <w:tab/>
        <w:t xml:space="preserve"> </w:t>
      </w:r>
      <w:r>
        <w:rPr>
          <w:rFonts w:cs="Arial" w:ascii="Arial" w:hAnsi="Arial"/>
          <w:b/>
          <w:sz w:val="22"/>
        </w:rPr>
        <w:t>No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351155</wp:posOffset>
                </wp:positionV>
                <wp:extent cx="571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.65pt" to="503.95pt,2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37465</wp:posOffset>
                </wp:positionV>
                <wp:extent cx="1257300" cy="4572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igh Quality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.9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High Quality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1257300" cy="6858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Avoid by Terminating Activ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0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Avoid by Terminating 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feaz Form Two RAMs Planning Sheet October 2016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"/>
      <w:lvlJc w:val="left"/>
      <w:pPr>
        <w:tabs>
          <w:tab w:val="num" w:pos="720"/>
        </w:tabs>
        <w:ind w:left="2236" w:hanging="1156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2"/>
      <w:numFmt w:val="bullet"/>
      <w:lvlText w:val=""/>
      <w:lvlJc w:val="left"/>
      <w:pPr>
        <w:tabs>
          <w:tab w:val="num" w:pos="720"/>
        </w:tabs>
        <w:ind w:left="2236" w:hanging="1156"/>
      </w:pPr>
      <w:rPr>
        <w:rFonts w:ascii="Wingdings 2" w:hAnsi="Wingdings 2" w:cs="Wingdings 2" w:hint="default"/>
        <w:sz w:val="24"/>
      </w:rPr>
    </w:lvl>
  </w:abstractNum>
  <w:abstractNum w:abstractNumId="4">
    <w:lvl w:ilvl="0">
      <w:start w:val="2"/>
      <w:numFmt w:val="bullet"/>
      <w:lvlText w:val=""/>
      <w:lvlJc w:val="left"/>
      <w:pPr>
        <w:tabs>
          <w:tab w:val="num" w:pos="720"/>
        </w:tabs>
        <w:ind w:left="2236" w:hanging="1156"/>
      </w:pPr>
      <w:rPr>
        <w:rFonts w:ascii="Wingdings 2" w:hAnsi="Wingdings 2" w:cs="Wingdings 2" w:hint="default"/>
        <w:sz w:val="24"/>
      </w:rPr>
    </w:lvl>
  </w:abstractNum>
  <w:abstractNum w:abstractNumId="5">
    <w:lvl w:ilvl="0">
      <w:start w:val="2"/>
      <w:numFmt w:val="bullet"/>
      <w:lvlText w:val=""/>
      <w:lvlJc w:val="left"/>
      <w:pPr>
        <w:tabs>
          <w:tab w:val="num" w:pos="720"/>
        </w:tabs>
        <w:ind w:left="2236" w:hanging="1156"/>
      </w:pPr>
      <w:rPr>
        <w:rFonts w:ascii="Wingdings 2" w:hAnsi="Wingdings 2" w:cs="Wingdings 2" w:hint="default"/>
        <w:sz w:val="24"/>
      </w:rPr>
    </w:lvl>
  </w:abstractNum>
  <w:abstractNum w:abstractNumId="6">
    <w:lvl w:ilvl="0">
      <w:start w:val="2"/>
      <w:numFmt w:val="bullet"/>
      <w:lvlText w:val=""/>
      <w:lvlJc w:val="left"/>
      <w:pPr>
        <w:tabs>
          <w:tab w:val="num" w:pos="720"/>
        </w:tabs>
        <w:ind w:left="2236" w:hanging="1156"/>
      </w:pPr>
      <w:rPr>
        <w:rFonts w:ascii="Wingdings 2" w:hAnsi="Wingdings 2" w:cs="Wingdings 2" w:hint="default"/>
        <w:sz w:val="24"/>
      </w:rPr>
    </w:lvl>
  </w:abstractNum>
  <w:abstractNum w:abstractNumId="7">
    <w:lvl w:ilvl="0">
      <w:start w:val="2"/>
      <w:numFmt w:val="bullet"/>
      <w:lvlText w:val=""/>
      <w:lvlJc w:val="left"/>
      <w:pPr>
        <w:tabs>
          <w:tab w:val="num" w:pos="720"/>
        </w:tabs>
        <w:ind w:left="2236" w:hanging="1156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4"/>
    </w:rPr>
  </w:style>
  <w:style w:type="character" w:styleId="WW8Num3z0">
    <w:name w:val="WW8Num3z0"/>
    <w:qFormat/>
    <w:rPr>
      <w:rFonts w:ascii="Wingdings 2" w:hAnsi="Wingdings 2" w:cs="Wingdings 2"/>
      <w:sz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3:54:00Z</dcterms:created>
  <dc:creator>The Girls Brigade NZ</dc:creator>
  <dc:description/>
  <cp:keywords/>
  <dc:language>en-US</dc:language>
  <cp:lastModifiedBy> </cp:lastModifiedBy>
  <cp:lastPrinted>2016-10-04T13:16:00Z</cp:lastPrinted>
  <dcterms:modified xsi:type="dcterms:W3CDTF">2016-10-12T23:54:00Z</dcterms:modified>
  <cp:revision>2</cp:revision>
  <dc:subject/>
  <dc:title>Risk Management – Planning Information Sheet</dc:title>
</cp:coreProperties>
</file>